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１２月１３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１年１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データベース（購入商品の履歴情報）を活用したアナログ営業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～個の営業変革で環境に左右されずに売上達成～　　　　　　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株式会社松村　代表取締役　松村　浩史　様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１年１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 </cp:lastModifiedBy>
  <dcterms:modified xsi:type="dcterms:W3CDTF">2018-12-13T01:47:00Z</dcterms:modified>
  <cp:revision>9</cp:revision>
  <dc:subject/>
  <dc:title>各位殿</dc:title>
</cp:coreProperties>
</file>