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８月９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２９年９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２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３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「経営者リスクマネジメントから事業継続へ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～一流の成績を残し、完全引退した保険営業経験者だから</w:t>
      </w:r>
    </w:p>
    <w:p>
      <w:pPr>
        <w:pStyle w:val="Normal"/>
        <w:widowControl/>
        <w:ind w:right="-143" w:firstLine="456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語れる経営者保険・節税の表と裏～</w:t>
      </w:r>
    </w:p>
    <w:p>
      <w:pPr>
        <w:pStyle w:val="Normal"/>
        <w:widowControl/>
        <w:ind w:right="-143" w:firstLine="4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会員　大草　吾朗　様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２８年９月期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0:00Z</dcterms:created>
  <dc:creator>岡原　慶高</dc:creator>
  <dc:description/>
  <cp:keywords/>
  <dc:language>en-US</dc:language>
  <cp:lastModifiedBy>Gachot</cp:lastModifiedBy>
  <dcterms:modified xsi:type="dcterms:W3CDTF">2017-08-09T14:10:00Z</dcterms:modified>
  <cp:revision>2</cp:revision>
  <dc:subject/>
  <dc:title>各位殿</dc:title>
</cp:coreProperties>
</file>